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Congregation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rley Reformed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pture Rea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ing Pray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utes from Previous Me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ister’s Report</w:t>
      </w:r>
    </w:p>
    <w:p>
      <w:pPr>
        <w:pStyle w:val="Normal"/>
        <w:spacing w:lineRule="auto" w:line="360"/>
        <w:ind w:left="720" w:hanging="0"/>
        <w:rPr/>
      </w:pPr>
      <w:r>
        <w:rPr/>
        <w:t>Roll Call of Sai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ittees of Consistory Report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gram and Activit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ission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Youth Ministr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orship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perty and Maintenan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chnolo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ersonn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ion 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ction of Consistory Member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ose whose terms expi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mination slate presented</w:t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minations from the flo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ance Repo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esentation and adoption of budget for next yea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ther items of new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journ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osing Pray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Times New Roman" w:hAnsi="CG Omega;Times New Roman" w:eastAsia="Times New Roman" w:cs="CG Omega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1:00Z</dcterms:created>
  <dc:creator>Debbie Decker</dc:creator>
  <dc:description/>
  <cp:keywords/>
  <dc:language>en-US</dc:language>
  <cp:lastModifiedBy>Debra Decker</cp:lastModifiedBy>
  <cp:lastPrinted>2019-11-11T09:32:00Z</cp:lastPrinted>
  <dcterms:modified xsi:type="dcterms:W3CDTF">2020-11-10T16:41:00Z</dcterms:modified>
  <cp:revision>2</cp:revision>
  <dc:subject/>
  <dc:title>Congregational Meeting</dc:title>
</cp:coreProperties>
</file>